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-</w:t>
        <w:br/>
        <w:t>do en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eria judicial de enero de 1992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 y por el tér-</w:t>
        <w:br/>
        <w:t>mino de 15 días, al señor Juez del Tribunal Oral en lo</w:t>
        <w:br/>
        <w:t>Criminal Federal de La Plata N° 1, doctor Carlos Alfredo</w:t>
        <w:br/>
        <w:t>Herrera (art.14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