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1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  <w:br/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escribiente del Juzgado Nacional en lo Criminal de Instruc-</w:t>
        <w:br/>
        <w:t>ción Nº38, señor Leonardo David MIÑO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13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