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/9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22 de abril y hasta</w:t>
        <w:br/>
        <w:t>el 30 de noviembre del corriente año, a la señora Rosa</w:t>
        <w:br/>
        <w:t>Graciela del Valle Ganum de Mezzena con una categoría presu-</w:t>
        <w:br/>
        <w:t>puestaria equivalente al cargo de prosecretario adminístrati-</w:t>
        <w:br/>
        <w:t>vo para desempeñarse en la Defensoría Oficial ante el Tribu-</w:t>
        <w:br/>
        <w:t>nal Oral en lo Criminal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