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92</w:t>
      </w:r>
      <w:r>
        <w:rPr>
          <w:rFonts w:ascii="Courier New" w:hAnsi="Courier New"/>
          <w:sz w:val="20"/>
          <w:lang w:val="es-ES_tradnl"/>
        </w:rPr>
        <w:t>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3374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marzo de 1992.-</w:t>
        <w:br/>
        <w:t>VISTO el expediente S-3374/91  "LOPEZ,</w:t>
        <w:br/>
        <w:t>Juan M. s/SAN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el señor Intendente del Tribu-</w:t>
        <w:br/>
        <w:t>nal, por oficio de fecha 5/7/91 dirigido al señor Secretario</w:t>
        <w:br/>
        <w:t>de Superintendencia Administrativa, solicitó la aplicación de</w:t>
        <w:br/>
        <w:t>"severas medidas disciplinarias" contra el auxiliar principal</w:t>
        <w:br/>
        <w:t>de 7a. (P.O.M.) Juan Marcelo López, por su "falta total de</w:t>
        <w:br/>
        <w:t>responsabilidad laboral, agravada con sus constantes llegadas</w:t>
        <w:br/>
        <w:t>tarde e inasistencias al servicio con y sin aviso" (fs. 3/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ó constancia además de sus desfavo-</w:t>
        <w:br/>
        <w:t>rables antecedentes y de la ineficacia de los llamados a la</w:t>
        <w:br/>
        <w:t>refexión a los que fue invitado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steriormente, por oficio del 13/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s. 1) reiteró el requerimiento y puso de manifiesto la</w:t>
        <w:br/>
        <w:t>comisión de nuevos actos de indisciplina por parte del emplea-</w:t>
        <w:br/>
        <w:t>do, denunciados a fs. 2 por su jefe inmedi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, en virtud de ello,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o de Superintendencia Administrativa remitió los</w:t>
        <w:br/>
        <w:t>autos a la Secretaría de Superintendencia Judicial, propician-</w:t>
        <w:br/>
        <w:t>do la aplicación de la sanción de cesantía y, para garanti-</w:t>
        <w:br/>
        <w:t>zar el derecho de defensa del agente, se le corrió el perti-</w:t>
        <w:br/>
        <w:t>nente traslado, agregándose su descargo a fs. 8/9, que dio</w:t>
        <w:br/>
        <w:t>lugar a una nueva presentación del señor Intendente, por</w:t>
        <w:br/>
        <w:t>considerar "ofensivos" e "improcedentes" los términos del</w:t>
        <w:br/>
        <w:t>escrito (ver fs. 6, 7, 8/9, 10/27 y 28/2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Que,  examinados  los dich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leado y las constancias agregadas por el señor jefe, esta</w:t>
        <w:br/>
        <w:t>Corte considera que la sanción que se solicita tiene sustento</w:t>
        <w:br/>
        <w:t>suficiente, no sólo por los malos antecedentes del agente y</w:t>
        <w:br/>
        <w:t>la comprobación objetiva de las faltas atribuidas (art. 21</w:t>
        <w:br/>
        <w:t>del R.J.N.), de las que es reincidente, sino también por la</w:t>
        <w:br/>
        <w:t>mendacidad de los argumentos vertidos en su escrito de descar-</w:t>
        <w:br/>
        <w:t>go, los que resultan enervados por los elementos de juicio</w:t>
        <w:br/>
        <w:t>incorporados al expediente (ver planillas de fs. 10/14 y f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15/16, 17/16 y 19/27) y el informe del señor Intendente de</w:t>
        <w:br/>
        <w:t>fs. 28/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 la  cesantía  del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ncipal de 7a. (P.O.M.) JUAN MARCELO LOPEZ, a partir de</w:t>
        <w:br/>
        <w:t>la notificación de la presente (art. 16 del decreto-ley</w:t>
        <w:br/>
        <w:t>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1</Characters>
  <CharactersWithSpaces>19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Proyectos Especiales</dc:creator>
  <dc:description/>
  <dc:language>en-US</dc:language>
  <cp:lastModifiedBy/>
  <dcterms:modified xsi:type="dcterms:W3CDTF">2007-03-22T12:53:00Z</dcterms:modified>
  <cp:revision>3</cp:revision>
  <dc:subject/>
  <dc:title>RESOLUCIÓN N° 192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