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1391/00                                                                                                      ADMINISTRACIÓN GENERAL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  <w:br/>
        <w:t>Nacional de Apelaciones del Trabajo solicita una ampliación del feriado judicial para los Juzgados</w:t>
        <w:br/>
        <w:t>Nacionales de Primera Instancia del 1 al 10 de ese filero, con motivo de la instalación del sistema</w:t>
        <w:br/>
        <w:t>informát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-en ejercicio de las facultades establecidas en el art 2o del Reglamento para</w:t>
        <w:br/>
        <w:t>la Justicia Nacional- a los fines señalados precedentemente, el feriado dispuesto por resolución n°</w:t>
        <w:br/>
        <w:t>820/00 para los Juzgados Nacionales de Primera Instancia del Trabajo Nros. 1 al 10 a partir del día 4</w:t>
        <w:br/>
        <w:t>hasta el día 5 de setiembre de 2000, ambos inclusive; ello sin perjuicio de la valides de Jos actos</w:t>
        <w:br/>
        <w:t>procesales que pudieran correspon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