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3/82                  EXPTE. N° S-884/82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as las presentes actuaciones S-88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perintendencia caratuladas "CEBALLOS Jorge Alberto M.s/</w:t>
        <w:br/>
        <w:t>Oficina de Notificaciones comunica incumplimientos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l informe obrante a fs. 4 se despr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ficial Notificador Jorge Alberto M.Ceballos</w:t>
        <w:br/>
        <w:t>ha registrado un considerable atraso en el diligenciamiento</w:t>
        <w:br/>
        <w:t>de cédulas que se le ha encomendado, conducta que constituye</w:t>
        <w:br/>
        <w:t>una violación a las normas de los artículos 132 y 134 del Re-</w:t>
        <w:br/>
        <w:t>glamento 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razones invocadas por Ceballos en</w:t>
        <w:br/>
        <w:t>su descargo de fs.3, no excusan lo negligente de su proced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ara graduar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se ha h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ho acreedor el agente se tienen en cuenta los antecedentes</w:t>
        <w:br/>
        <w:t>que obran en su legajo personal y la entidad de la falta en</w:t>
        <w:br/>
        <w:t>que incurr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ejercicio de las facultades</w:t>
        <w:br/>
        <w:t>establecidas en el art.16 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ERCIBIR al señor Oficial Notificador</w:t>
        <w:br/>
        <w:t>Jorge Alberto M.Ceballos, haciéndole saber que en caso de /</w:t>
        <w:br/>
        <w:t>reincidir en conductas como las que originaron este expedien-</w:t>
        <w:br/>
        <w:t>te se hará pasible de sanciones más graves e instándolo a que</w:t>
        <w:br/>
        <w:t>en lo sucesivo, ajuste estrictamente el desempeño de sus ta-</w:t>
        <w:br/>
        <w:t>reas a lo establecido en las normas vigentes y en las disposi_</w:t>
        <w:br/>
        <w:t>ciones internas emanadas de sus superio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