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7.7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6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diciembre  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informa que ha</w:t>
        <w:br/>
        <w:t>transferido - con cargo de rendir cuenta documentada de su inversión - partidas</w:t>
        <w:br/>
        <w:t>para gastos de instalación con destino a la Cámara Federal de Apelaciones de</w:t>
        <w:br/>
        <w:t>Corrientes, Tribunal Oral en lo Criminal Federal de Corrientes y Tribunal Oral</w:t>
        <w:br/>
        <w:t>en lo Criminal Federal de Resistencia, así como también los correspondientes</w:t>
        <w:br/>
        <w:t>gastos de funcionamiento, por un importe total de PESOS QUINCE MIL</w:t>
        <w:br/>
        <w:t>DOSCIENTOS SESENTA ($ 15.260,0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pendencia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