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uales se tramita la necesidad de proveer resmas de papel a divers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s del</w:t>
        <w:br/>
        <w:t>Alto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8/99 CSJN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 dicha provisión</w:t>
        <w:br/>
        <w:t>de acuerdo a lo normado en el Art. 56, Inciso 3o apartado a) de la Ley de</w:t>
        <w:br/>
        <w:t>Contabilidad y sus decretos reglamentarios (confr. fs.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/14 obran las invitaciones a</w:t>
        <w:br/>
        <w:t>ofertar y los comprobantes de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lie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/35 se adjuntan las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ibidas, Acta de apertura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7/99 y su</w:t>
        <w:br/>
        <w:t>correspondiente cuadro compa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Di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en N° 6/99 CSJN aconseja adjudicar por valor equitativo y menor</w:t>
        <w:br/>
        <w:t>precio, a la oferta N° 2 "Ledesma S.A.A.I." (confr. fs. 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. 39/40</w:t>
        <w:br/>
        <w:t>dicha firma no registra pen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guna en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e.      43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registra el compromiso presupuestario para el</w:t>
        <w:br/>
        <w:t>ejercicio financier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judicar la adquisición de    10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mas de papel a la firma "Ledesma S.A.A.I." por menor precio equitativo de</w:t>
        <w:br/>
        <w:t>acuerdo a su oferta de fs. 22/33 y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  <w:br/>
        <w:t>liquidar y abonar hasta un monto total neto de pesos veintinueve mil doscientos</w:t>
        <w:br/>
        <w:t>($ 29.2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43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