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52/20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° 398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7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Resolución N° 2084/02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ceptar con efectos a partir del 4 de julio ppdo.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nuncia condicionada presentada por el Peri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del Cuerpo Médico Forense de la Justicia Nacional doctor Néstor Pedro PONTON en los términos de los decretos 8820/62 y 9202/62 hasta tanto la A.N.Se.S comunique el otorgamiento de) beneficio jubilatorio previsto en la ley 24.018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l citado agente que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que la presente es la segunda vez consecutiva que solicita la acep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nuncia condicionada, deberá comunicar a este Tribunal el inicio de los tramites correspondientes a la obtención de la jubil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remítase fotocopia de fs.5 a la Dirección de Gestión Interna y Habilitación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