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=04774/97</w:t>
        <w:br/>
        <w:t>ADMINISTRACIO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GENERAL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MFG. 02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 9</w:t>
      </w:r>
      <w:r>
        <w:rPr>
          <w:rFonts w:ascii="Arial" w:hAnsi="Arial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ribunal Oral en lo Crimi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</w:t>
        <w:br/>
        <w:t>solicita el reintegro de la suma de $ 124,00, abonados</w:t>
        <w:br/>
        <w:t>de su peculio por los Dres. Hugo Boano y Carmen María</w:t>
        <w:br/>
        <w:t>Argibay, en concepto de reintegro de pasajes y gastos de</w:t>
        <w:br/>
        <w:t>los testigos Esteban Fernando Cardozo y Emma Alejandra</w:t>
        <w:br/>
        <w:t>Trullas, domiciliados en la Ciudad de Miramar (Pcia. de</w:t>
        <w:br/>
        <w:t>Buenos Aires), y que fueran citados a prestar declara-</w:t>
        <w:br/>
        <w:t>ción testimonial en las causas Nros. 558 y 598 respecti-</w:t>
        <w:br/>
        <w:t>vamente, adjuntando a fs. 3/5 los comprobantes, y tenien-</w:t>
        <w:br/>
        <w:t>do en cuenta las atribuciones conferidas por Resolución</w:t>
        <w:br/>
        <w:t>CSJN Nº 2.333/96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reintegrar al Tribunal Oral en lo</w:t>
        <w:br/>
        <w:t>Crimi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, la suma de PESOS CIENTO VEINTICUA-</w:t>
        <w:br/>
        <w:t>TRO ($ 124,00.—), en concepto de lo mencionado preceden-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tada Direcci</w:t>
      </w:r>
      <w:r>
        <w:rPr>
          <w:rFonts w:eastAsia="Arial" w:ascii="Arial" w:hAnsi="Arial"/>
          <w:color w:val="auto"/>
          <w:sz w:val="20"/>
          <w:lang w:val="es-ES_tradnl"/>
        </w:rPr>
        <w:t>ón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