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5/92- SUPER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  Corte,      en      virtud    de    lo      dispuesto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s. 53 y 91 de las leyes 24.050 y 24.121, respectivamente, dispuso</w:t>
        <w:br/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San Martín integrase provisoriamente un Tribu-</w:t>
        <w:br/>
        <w:t>nal Criminal Oral en la Jurisdicción, por sorteo entre sus Salas, para</w:t>
        <w:br/>
        <w:t>sustanciar las causas elevadas para que se realice el pertinente juicio</w:t>
        <w:br/>
        <w:t>con arreglo a las disposiciones de la ley 23.984 (Acordada 7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i      bien      prestaron      juramento      reci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iembros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,</w:t>
        <w:br/>
        <w:t>las dificultades edílicias existentes en su sede, así como la necesidad</w:t>
        <w:br/>
        <w:t>de que sus jueces se organicen y designen al personal necesario, impiden</w:t>
        <w:br/>
        <w:t>su habilitación inmediata. Al respecto, cabe señalar que el feriado judi-</w:t>
        <w:br/>
        <w:t>cial dispuesto por la resolución N° 1253/93 resulta insufic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  los        alcances        de        ln        Acordada      75/92</w:t>
        <w:br/>
        <w:t>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5 de setiembre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lo cual dispusieron y   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tra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