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2/90</w:t>
        <w:br/>
        <w:t>SUPERINTENDENCIA ADMINISTRATIVA</w:t>
        <w:br/>
        <w:t>R.1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limpieza del edificio sede de los Tribunales Federales</w:t>
        <w:br/>
        <w:t>de Rosario, durante el pe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abril y el 31 de diciembre de 1990; y teniendo en</w:t>
        <w:br/>
        <w:t>cuenta lo previsto por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"in situ" la licitaciCn pertinente, a</w:t>
        <w:br/>
        <w:t>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mente y conforme al pliego</w:t>
        <w:br/>
        <w:t>y cláusulas particulares obrante a fs. 8/11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sciende a la suma aproximada de AUSTRALES </w:t>
      </w:r>
      <w:r>
        <w:rPr>
          <w:rFonts w:eastAsia="Courier New" w:ascii="Courier New" w:hAnsi="Courier New"/>
          <w:color w:val="auto"/>
          <w:sz w:val="20"/>
          <w:lang w:val="es-ES_tradnl"/>
        </w:rPr>
        <w:t>ÜN MILLÓN</w:t>
        <w:br/>
        <w:t>SEISCIENTOS MIL (A 1.600.000.-), a la Cuenta "Honorarios .</w:t>
        <w:br/>
        <w:t>y retribuciones a terceros" (1-05-002-1-12-1220-230) del</w:t>
        <w:br/>
        <w:t>Presupuesto General de Gastos para el Ejercicio Financie-</w:t>
        <w:br/>
        <w:t>ro del a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 xml:space="preserve">tamento de Compras, a sus efectos.-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