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9 /87    EXPTE.Nº365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 de septiembre de 198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4 y te-</w:t>
        <w:br/>
        <w:t>niendo en cuenta las conformidades prestadas por el señor Juez F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ral a cargo del Juzgado Federal de 1ra.Instancia de Catamarca a</w:t>
        <w:br/>
        <w:t>fs.5 y a fs.7 por la Cámara Federal de Apelaciones de Tucumán, //</w:t>
        <w:br/>
        <w:t>adscríbese -a partir del día de la fecha por el término de 3 meses</w:t>
        <w:br/>
        <w:t>al doctor Alfredo Hugo Gomez -Secretario Civil- del Juzgado Fede-</w:t>
        <w:br/>
        <w:t>ral de 1ra.Instancia de Catamarca a la Cámara Federal de Apelacio-</w:t>
        <w:br/>
        <w:t>nes de Tucumá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