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0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322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informado a fs. 14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Intenden-</w:t>
        <w:br/>
        <w:t>te del Palacio de Justicia y en ejercicio de las facultades establecidas en</w:t>
        <w:br/>
        <w:t>los arts. 17 de la ley 16.432, 23 de la ley 17.928 y 3o de la 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1/97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te a las transferencias de los agentes que a 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;</w:t>
        <w:br/>
        <w:t>CONDE Ignacio</w:t>
        <w:br/>
        <w:t>PEREZ Fabián</w:t>
        <w:br/>
        <w:t>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222</w:t>
      </w:r>
      <w:r>
        <w:rPr>
          <w:rFonts w:ascii="Times New Roman" w:hAnsi="Times New Roman"/>
          <w:color w:val="auto"/>
          <w:sz w:val="20"/>
          <w:lang w:val="es-ES"/>
        </w:rPr>
        <w:t>|97/</w:t>
      </w:r>
      <w:r>
        <w:rPr>
          <w:rFonts w:ascii="Times New Roman" w:hAnsi="Times New Roman"/>
          <w:color w:val="auto"/>
          <w:sz w:val="20"/>
          <w:lang w:val="es-ES_tradnl"/>
        </w:rPr>
        <w:t>SSJ/PERSONAL/1997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