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7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.224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may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, expediente de Superinten-</w:t>
        <w:br/>
        <w:t>de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.224/80, caratulado "Rene Giaccio s/ demora en el di-</w:t>
        <w:br/>
        <w:t xml:space="preserve">ligenciamiento de cédula" y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 xml:space="preserve">Que la presente denuncia es formulada a raíz </w:t>
        <w:br/>
        <w:t>del diligenciamiento tardío de la cédula librada el 26 de oc-</w:t>
        <w:br/>
        <w:t>tubre de 1979 en los autos  "Contreras Juan Bautista y otros</w:t>
        <w:br/>
        <w:t>c/ López Godoy P. s/ ley 17.258", en trámite por ante el Juz-</w:t>
        <w:br/>
        <w:t>gado Nacional de Primera Instancia del Trabaj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ún surge del ac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brada al dorso del re-</w:t>
        <w:br/>
        <w:t>ferido instrumento, la notificación se practicó el día 13 de /</w:t>
        <w:br/>
        <w:t>noviembre, habiendo tenido lugar la recepción en la Oficina de</w:t>
        <w:br/>
        <w:t>Notificaciones el día 30 de octu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en el descargo efectuado a fs. 8 el Noti-</w:t>
        <w:br/>
        <w:t>ficador, reconoce el atraso señalado y expresa que obedeció a</w:t>
        <w:br/>
        <w:t>diligencias personales que debió efectuar respecto de la adju-</w:t>
        <w:br/>
        <w:t>dicación por el Banco Hipotecario Nacional, de un préstamo pa-</w:t>
        <w:br/>
        <w:t>ra la vivienda, gestiones que practicó desde el 3 de octubre /</w:t>
        <w:br/>
        <w:t>hasta el 10 del mismo mes. Agrega que puso en conocimiento del</w:t>
        <w:br/>
        <w:t>Sr. Jefe de la Oficina su particular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9 el Sr. Taurel, a cargo de la Sección</w:t>
        <w:br/>
        <w:t>Notificaciones en la época referida, manifiesta que consint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traso que solicitaba el notificador, con el compromiso for-</w:t>
        <w:br/>
        <w:t>mal de que no iba a ser superior a los dos o tres días, y en /</w:t>
        <w:br/>
        <w:t>atención a que la zona no recibía más de doce o quince cédu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 el Reglamento para la Oficina, en su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7 dispone que el término del diligenciamiento de las cédulas</w:t>
        <w:br/>
        <w:t>es de 24 horas "el que puede prorrogarse por 24 horas cuando</w:t>
        <w:br/>
        <w:t>por razones justificadas el mejor diligenciamiento así lo re-/</w:t>
        <w:br/>
        <w:t>quiera; "asimismo, -continúa- se observará una tolerancia de 48</w:t>
        <w:br/>
        <w:t>horas de atraso para los casos excepcionales en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 notifi-</w:t>
        <w:br/>
        <w:t>cador preste servicios en dos o más zonas", A su vez el art. /</w:t>
        <w:br/>
        <w:t>119 prescribe que el Jefe de Secci6n comunicará al Jefe de la</w:t>
        <w:br/>
        <w:t>Oficina el nombre del o de los notificadores que incurran en</w:t>
        <w:br/>
        <w:t>demoras en el diligenciamiento o entrega de cédulas a la of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; "y dará a conocer en cada una de estas comunicaciones el</w:t>
        <w:br/>
        <w:t>numero de días en que el notificador se hallaba atrasado y la</w:t>
        <w:br/>
        <w:t>cantidad de veces que haya reincidido en atras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si las gestiones relativa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ción del préstamo para vivienda, a las que se refie-/</w:t>
        <w:br/>
        <w:t>re el Sr. Riccardi, se cumplieron desde el 3 hasta el 10 de /</w:t>
        <w:br/>
        <w:t>octubre de 1979 y la cédula se le entrego el 30 de ese mes, no</w:t>
        <w:br/>
        <w:t>existe razón para que esa circunstancia le impidiera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otificación en térm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ierto que el Jefe de la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ntió por</w:t>
      </w:r>
      <w:r>
        <w:rPr>
          <w:rFonts w:ascii="Courier New" w:hAnsi="Courier New"/>
          <w:sz w:val="20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mismo motivó "el atraso "de dos o tres días"</w:t>
        <w:br/>
        <w:t>en las notificaciones que debía practicar el Sr. Riccardi, pe-</w:t>
        <w:br/>
        <w:t>ro ello se entiende referido al lapso comprendido entre el 3</w:t>
        <w:br/>
        <w:t>y 10 de octubre y no al que se produjo "desde el 21 de octubre</w:t>
        <w:br/>
        <w:t>hasta el 12 de noviembre, fecha esta última en que devolvió /</w:t>
        <w:br/>
        <w:t>todas las cédulas de esos días", según informa el Jefe de la /</w:t>
        <w:br/>
        <w:t>Oficina  a fs. 10, agregando que el nombrado notificador incu-</w:t>
        <w:br/>
        <w:t>rre "casi permanentemente en atras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l legajo personal del Sr. Ri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cardi surge que con fecha 4 de julio de 1977 le fue aplicado</w:t>
        <w:br/>
        <w:t>un apercibimiento en razón de haber omitido entregar el dupli-</w:t>
        <w:br/>
        <w:t>cado de una cédula al notificado. Asimismo, el 24 de julio de</w:t>
        <w:br/>
        <w:t>1979 el Sr. Jefe de la Oficina le formula una advertencia por</w:t>
        <w:br/>
        <w:t>escrito, a raíz del atraso observado en el diligenciam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édu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figura en el bibliorato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actuación una nota firmada por el Jefe de la Sección Notifi-</w:t>
        <w:br/>
        <w:t>caciones el 13 de marzo del presente año, haciéndole saber que</w:t>
        <w:br/>
        <w:t>debe dar cumplimiento a lo establecido por los arts. 117 y 9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 y en ejercicio de las atri-</w:t>
        <w:br/>
        <w:t>buciones conferidas por el art. 16 del decreto 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ercibir al Auxiliar Superior de 6a. (Notifi-</w:t>
        <w:br/>
        <w:t>cador) Sr. José Hugo Riccardi, haciéndole saber que en caso de</w:t>
        <w:br/>
        <w:t>reincidir en la falta de diligenciamiento en término de las cé-</w:t>
        <w:br/>
        <w:t>dulas correspondientes a su zona, le serán aplicadas sa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8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224/80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s gra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comendar al Sr. Teodor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urel (actual Jefe de la Sección Notificaciones) el estric-</w:t>
        <w:br/>
        <w:t>to cumplimiento de lo dispuesto por los artículos 117 y 119</w:t>
        <w:br/>
        <w:t>del 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hágase sa-</w:t>
        <w:br/>
        <w:t>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421</Characters>
  <CharactersWithSpaces>37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Victor Pagnone</dc:creator>
  <dc:description/>
  <dc:language>en-US</dc:language>
  <cp:lastModifiedBy/>
  <dcterms:modified xsi:type="dcterms:W3CDTF">2007-03-23T12:11:00Z</dcterms:modified>
  <cp:revision>3</cp:revision>
  <dc:subject/>
  <dc:title>RESOLUCION Nº 58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