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9/90                              EXP.N°23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l Juzgado Nacional de Primera Instancia en lo</w:t>
        <w:br/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 y teniendo en cuenta los moti-</w:t>
        <w:br/>
        <w:t>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-sin goce de habe-</w:t>
        <w:br/>
        <w:t>res-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</w:t>
        <w:br/>
        <w:t>meses, al auxiliar superior -personal administrativo y técni-</w:t>
        <w:br/>
        <w:t>co- del Juzgado Nacional de Primera Instancia en lo Criminal</w:t>
        <w:br/>
        <w:t>de Instrucción N° 20, señor Claudio Jorge Fernández (art.11</w:t>
        <w:br/>
        <w:t>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