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81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666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criterio restringido que tien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Tribunal en materia d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ontratados, teniendo</w:t>
        <w:br/>
        <w:t>en cuenta lo solicitado y por esta única vez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Autorizar a la  Subsecretar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en reemplazo de Héctor Julián</w:t>
        <w:br/>
        <w:t>Fleitas, al señor Duilio Canavese con categoría presu-</w:t>
        <w:br/>
        <w:t>puestaria equivalente a la del cargo de escribiente y en</w:t>
        <w:br/>
        <w:t>lugar de éste, al señor Pablo Rossi con categoría</w:t>
        <w:br/>
        <w:t>presupuestaria de escribiente auxiliar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Hacer saber a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Letr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Inform</w:t>
      </w:r>
      <w:r>
        <w:rPr>
          <w:rFonts w:eastAsia="Courier New" w:ascii="Courier New" w:hAnsi="Courier New"/>
          <w:color w:val="auto"/>
          <w:sz w:val="20"/>
          <w:lang w:val="es-ES_tradnl"/>
        </w:rPr>
        <w:t>ática que deberá informar a esta Superintendencia</w:t>
        <w:br/>
        <w:t>Judicial si los agentes cuya autorización de contrato se</w:t>
        <w:br/>
        <w:t>efectuó en el 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e encuentran en situación de pasar a</w:t>
        <w:br/>
        <w:t>integrar la planta permanente de esa Secretarí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