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903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febrero de 1997.</w:t>
        <w:br/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.9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s/ Fossa Roberto autorización para desempeñarse</w:t>
        <w:br/>
        <w:t>como prosecretario académico de la Facultad de Derech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pedido de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la cámara en el año 1989, en</w:t>
        <w:br/>
        <w:t>atención a lo dispuesto por la acordada 21/96, ese tribunal</w:t>
        <w:br/>
        <w:t>eleva la solicitud 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9 del decreto ley 1285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ey 21.341) prohibe expresamente que los magis-</w:t>
        <w:br/>
        <w:t>trados desempeñen "...los cargos de rector de universidad,</w:t>
        <w:br/>
        <w:t>decano de la facultad o secretario de las mism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art.    8    inc.k del    R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ble a los funcionarios, ex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de la prohibición</w:t>
        <w:br/>
        <w:t>exclusivamente a los "cargos docentes y las comisiones de</w:t>
        <w:br/>
        <w:t>estud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la acordada 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itera las normas citadas y resulta aplicable a magistra-</w:t>
        <w:br/>
        <w:t>dos y funcionarios, autoriza "actividades estrictamente docen-</w:t>
        <w:br/>
        <w:t>tes", y no permite el ejercicio de "funciones directivas o de</w:t>
        <w:br/>
        <w:t xml:space="preserve">ot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en universidades o establecimientos de enseñanza</w:t>
        <w:br/>
        <w:t>superior equival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todo    lo    expuesto    no   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cretario de un juzgado a ocupar el cargo de</w:t>
        <w:br/>
        <w:t>Secretario A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mico Adjunto de la Facultad de Derecho y</w:t>
        <w:br/>
        <w:t>Ciencias Sociales de la Universidad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      el contenido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