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9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0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6 de jul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necesidad de prorrogar el contra-</w:t>
        <w:br/>
        <w:t>to del Dr. Gullco y teniendo en cuenta lo informado por</w:t>
        <w:br/>
        <w:t>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-</w:t>
        <w:br/>
        <w:t>nistración a prorrogar -a partir del 1º de julio y hasta</w:t>
        <w:br/>
        <w:t>el 31 de agosto de 1987- la contratación del doctor Hernán</w:t>
        <w:br/>
        <w:t>Gullco con una categoría presupuestaria equivalente a la</w:t>
        <w:br/>
        <w:t>del cargo de Secretario Letrado para desempeñarse en la /</w:t>
        <w:br/>
        <w:t>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dentemente dispuesto con cargo a la cuenta "Personal Tem-</w:t>
        <w:br/>
        <w:t>porario" (F.L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</w:t>
        <w:br/>
        <w:t>Subse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