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5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2.-</w:t>
      </w:r>
      <w:r>
        <w:rPr>
          <w:rFonts w:ascii="Times New Roman" w:hAnsi="Times New Roman"/>
          <w:color w:val="auto"/>
          <w:sz w:val="20"/>
          <w:lang w:val="es-ES_tradnl"/>
        </w:rPr>
        <w:t>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a fs.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l otorgamiento del beneficio jubilatori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ia administrativa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r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, señora Marta Dora Sanzari de Gallardo cese en sus funciones a partir del 1o de julio del corriente año, en razón de haberse acogido los beneficios de la jubilación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