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2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32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4.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Presidenci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° 6/94 de fecha 15 de febrero de 1994,</w:t>
        <w:br/>
        <w:t>dispuso asignar al Tribunal Oral Criminal de General Roca el</w:t>
        <w:br/>
        <w:t>vehículo marca Peugeot 505, secuestrado en la causa:</w:t>
        <w:br/>
        <w:t>"González, Carlos Alberto s/inf. decreto ley 6582/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-</w:t>
        <w:br/>
        <w:t>ral de la Prosecretaría de la Corte informa que, en razón de</w:t>
        <w:br/>
        <w:t>los desperfectos que sufre dicho automotor, fue devuelto por</w:t>
        <w:br/>
        <w:t>el mencionado Tribunal por lo que corresponde dejar sin efec-</w:t>
        <w:br/>
        <w:t>to lo resuelto el 15 de febrero de 1994, lo que así SE RESUE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