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8/89.                                                      EXP .Nº 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Rectifique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51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3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sentido que la</w:t>
        <w:br/>
        <w:t>renuncia condicionada del Doctor Andrés Juan deberá ser aceptada</w:t>
        <w:br/>
        <w:t>en los términos de la ley 18.464 y no como se consignara en la</w:t>
        <w:br/>
        <w:t>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