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12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.1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4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diciembre</w:t>
      </w:r>
      <w:r>
        <w:rPr>
          <w:rFonts w:ascii="Arial" w:hAnsi="Arial"/>
          <w:color w:val="auto"/>
          <w:sz w:val="20"/>
          <w:lang w:val="es-ES"/>
        </w:rPr>
        <w:t xml:space="preserve">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realizaci</w:t>
      </w:r>
      <w:r>
        <w:rPr>
          <w:rFonts w:eastAsia="Arial" w:ascii="Arial" w:hAnsi="Arial"/>
          <w:color w:val="auto"/>
          <w:sz w:val="20"/>
          <w:lang w:val="es-ES_tradnl"/>
        </w:rPr>
        <w:t>ón de diversas reparacio-</w:t>
        <w:br/>
        <w:t>nes en la Fiscalía Nacional de Primera Instancia en lo</w:t>
        <w:br/>
        <w:t>Civil y Comer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, ubicada en el inmueble de Tucu-</w:t>
        <w:br/>
        <w:t>mán 1393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abor</w:t>
      </w:r>
      <w:r>
        <w:rPr>
          <w:rFonts w:eastAsia="Arial" w:ascii="Arial" w:hAnsi="Arial"/>
          <w:color w:val="auto"/>
          <w:sz w:val="20"/>
          <w:lang w:val="es-ES_tradnl"/>
        </w:rPr>
        <w:t>ó la documentación técnica necesaria para la reali-</w:t>
        <w:br/>
        <w:t>zación de los requeridos trabajos por el sistema "de ad-</w:t>
        <w:br/>
        <w:t>ministr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dem</w:t>
      </w:r>
      <w:r>
        <w:rPr>
          <w:rFonts w:eastAsia="Arial" w:ascii="Arial" w:hAnsi="Arial"/>
          <w:color w:val="auto"/>
          <w:sz w:val="20"/>
          <w:lang w:val="es-ES_tradnl"/>
        </w:rPr>
        <w:t>ás, estimó en $ 6.945,79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sto de los materiales necesarios para efectuar tales</w:t>
        <w:br/>
        <w:t>ob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consecuencia, corresponde auto-</w:t>
        <w:br/>
        <w:t>rizar la ejecuci</w:t>
      </w:r>
      <w:r>
        <w:rPr>
          <w:rFonts w:eastAsia="Arial" w:ascii="Arial" w:hAnsi="Arial"/>
          <w:color w:val="auto"/>
          <w:sz w:val="20"/>
          <w:lang w:val="es-ES_tradnl"/>
        </w:rPr>
        <w:t>ón de esas tareas y la determinación del</w:t>
        <w:br/>
        <w:t>procedimiento a seguir para la compra de esos mater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consultado el Tribunal en el</w:t>
        <w:br/>
        <w:t>Acuerdo del d</w:t>
      </w:r>
      <w:r>
        <w:rPr>
          <w:rFonts w:eastAsia="Arial" w:ascii="Arial" w:hAnsi="Arial"/>
          <w:color w:val="auto"/>
          <w:sz w:val="20"/>
          <w:lang w:val="es-ES_tradnl"/>
        </w:rPr>
        <w:t>ía de la fecha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la ejecución de los tra-</w:t>
        <w:br/>
        <w:t>bajos señaladas por el sistema "de administración", enco-</w:t>
        <w:br/>
        <w:t>mendando a la Dirección General de Arquitectura y Servi-</w:t>
        <w:br/>
        <w:t>cios la compra de los elementos necesarios, cuyo detalle</w:t>
        <w:br/>
        <w:t>se agrega fs. 27/34 a través del régimen establecido</w:t>
        <w:br/>
        <w:t>por la Acordarl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 la Dirección Gene-</w:t>
        <w:br/>
        <w:t>ral antes mencionada</w:t>
      </w:r>
      <w:r>
        <w:rPr>
          <w:rFonts w:eastAsia="Arial" w:ascii="Arial" w:hAnsi="Arial"/>
          <w:color w:val="auto"/>
          <w:sz w:val="20"/>
          <w:lang w:val="es-ES"/>
        </w:rPr>
        <w:t xml:space="preserve"> una </w:t>
      </w:r>
      <w:r>
        <w:rPr>
          <w:rFonts w:eastAsia="Arial" w:ascii="Arial" w:hAnsi="Arial"/>
          <w:color w:val="auto"/>
          <w:sz w:val="20"/>
          <w:lang w:val="es-ES_tradnl"/>
        </w:rPr>
        <w:t>partida especial, con cargo de</w:t>
        <w:br/>
        <w:t>rendir cuenta de su inversión, de PESOS SEIS MIL NOVE-</w:t>
        <w:br/>
        <w:t>CIENTOS CUARENTA Y CINCO CON SETENTA Y NUEVE CENTAVOS ($</w:t>
        <w:br/>
        <w:t>6.945,79.-) para ser destinada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nstrucci</w:t>
      </w:r>
      <w:r>
        <w:rPr>
          <w:rFonts w:eastAsia="Arial" w:ascii="Arial" w:hAnsi="Arial"/>
          <w:color w:val="auto"/>
          <w:sz w:val="20"/>
          <w:lang w:val="es-ES_tradnl"/>
        </w:rPr>
        <w:t>ón en bienes de dominio público"</w:t>
        <w:br/>
        <w:t>(05-19-00-02-00-5197-4-2 7-00000-1-1.3) del Presupuesto</w:t>
        <w:br/>
        <w:t>General de gastos para el Ejercicio Financiero del año</w:t>
        <w:br/>
        <w:t>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Di-</w:t>
        <w:br/>
        <w:t>rección General de Arquitectura y Servicios y remítase a</w:t>
        <w:br/>
        <w:t>la Subsecret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