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7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1 del 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4770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6</w:t>
      </w:r>
      <w:r>
        <w:rPr>
          <w:sz w:val="20"/>
          <w:lang w:val="en-US"/>
        </w:rPr>
        <w:t xml:space="preserve">   </w:t>
      </w:r>
      <w:r>
        <w:rPr>
          <w:sz w:val="20"/>
          <w:lang w:val="es-ES_tradnl"/>
        </w:rPr>
        <w:t>de abril</w:t>
      </w:r>
      <w:r>
        <w:rPr>
          <w:sz w:val="20"/>
        </w:rPr>
        <w:t xml:space="preserve">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rela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obra "Tribunales Federales de Mendoz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47 de fecha 28</w:t>
        <w:br/>
        <w:t>de octubre de 1980, este Tribunal, atendiendo a la urgen-</w:t>
        <w:br/>
        <w:t>cia con que debían ejecutarse los trabajos aludidos, au-</w:t>
        <w:br/>
        <w:t>torizó al Departamento de Arquitectura a hacerse cargo</w:t>
        <w:br/>
        <w:t>de los mismos, en las condiciones oportunamente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se labró el ac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erencia pertinente, que obra a fs. 5/7 de estas</w:t>
        <w:br/>
        <w:t>actuaciones, en tres ejempla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documento cuenta con la aprobación</w:t>
        <w:br/>
        <w:t>del Servicio Nacional de Arquitectura, restando la de</w:t>
        <w:br/>
        <w:t>este Tribunal, razón por la cual se acompañan estos ac-</w:t>
        <w:br/>
        <w:t>tuados, en los que se solicita dicho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  <w:br/>
        <w:t>a fs. 30 por el -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Acta Parcial de Transferencia,</w:t>
        <w:br/>
        <w:t>obrante a fs. 5/7 de estas actuaciones, suscripta por re-</w:t>
        <w:br/>
        <w:t>presentantes del Servicio Nacional de Arquitectura y del</w:t>
        <w:br/>
        <w:t>Departamento de Arquitectura del Poder Judicial de la Na-</w:t>
        <w:br/>
        <w:t>ción, por la cual se hace entrega a este último organismo</w:t>
        <w:br/>
        <w:t>de la obra "Tribunales federales de Mendoza", para proce-</w:t>
        <w:br/>
        <w:t>der con toda urgencia a la prosecución de los trabajo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-</w:t>
        <w:br/>
        <w:t>lacionados con la construcción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l Departamento de</w:t>
        <w:br/>
        <w:t>Arquitectura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20</Characters>
  <CharactersWithSpaces>13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37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