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45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CÍorresponde N1* 1 del expe-</w:t>
        <w:br/>
        <w:t>diente N« 19*f, 511/76 del registro de la Dirección Adminis-</w:t>
        <w:br/>
        <w:t>trativa y Contable del Poder Judicial de la Nación reíació-</w:t>
        <w:br/>
        <w:t>nado con la solicitud de conexión de gas natural en el edi-</w:t>
        <w:br/>
        <w:t>ficio de Viamonte 11^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án resalta de estas actuacionesj el Co</w:t>
        <w:br/>
        <w:t>mando de Ingenieros del Ejército Argentino no ha concretado</w:t>
        <w:br/>
        <w:t>la conexión de referencia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» en atención a la urgencia</w:t>
        <w:br/>
        <w:t>que media para lograr la conexión requerida y habida cuenta</w:t>
        <w:br/>
        <w:t>de las dificultades que ocasiona la falta de provisión de</w:t>
        <w:br/>
        <w:t>gas natural en dicho inmueble^ estima procedente oficiar al</w:t>
        <w:br/>
        <w:t>mencionado organismo ¿dlitar a fin de reiterar las solicltu</w:t>
        <w:br/>
        <w:t>des en tal senti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*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Oficiar al Comando de Ingenieros del EJé.r</w:t>
        <w:br/>
        <w:t>cito Argentino -acompañando fotocopia de las presentes ac-</w:t>
        <w:br/>
        <w:t>tuaciones- a fin de reiterar las gestiones tendientes a lo-</w:t>
        <w:br/>
        <w:t>grar la conexión de gas natural en el edificio de la calle</w:t>
        <w:br/>
        <w:t>Viamonte 11^9 de esta Capital j solicitando -asimismo- se</w:t>
        <w:br/>
        <w:t>informe oportunamente a este Tribunal acerca de las medida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opten al respect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Regístrese, hágase saber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&lt;5n Administrativa y Confcable del Poder Judicial de la Ka-</w:t>
        <w:br/>
        <w:t>cián y resérvense las presentes actuaciones*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6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