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3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S-463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7 de mayo de 1996.</w:t>
        <w:br/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convenio celebr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inisterio del Interior, con fech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96, el</w:t>
        <w:br/>
        <w:t>Poder Ejecutivo Nacional, se comprometió a transferir a esta</w:t>
        <w:br/>
        <w:t>Corte Suprema la suma de pesos novecientos veinticinco mil ($</w:t>
        <w:br/>
        <w:t>925.000) para ser destinados al pago de gastos derivados de</w:t>
        <w:br/>
        <w:t>la habilitación y realización de servicios personales en la</w:t>
        <w:br/>
        <w:t>Justicia Electoral durante el proceso pre y post comicial</w:t>
        <w:br/>
        <w:t>correspondiente a las elecciones convocadas por el decreto n°</w:t>
        <w:br/>
        <w:t>50/97 del Poder Ejecutivo Nacional para el. día 30 de junio de</w:t>
        <w:br/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oficio  1063/96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solicitó al Ministerio del Interior, la</w:t>
        <w:br/>
        <w:t>autorización correspondiente para liquidar, con parte de los</w:t>
        <w:br/>
        <w:t>fondos destinados al pago de horas extrae de las elecciones a</w:t>
        <w:br/>
        <w:t>celebrarse el 30 de junio de 1996, las horas extras trabaja-</w:t>
        <w:br/>
        <w:t>das por el personal en el mes de julio de 1995 (elecciones</w:t>
        <w:br/>
        <w:t>nacionales), que se encuentran pendientes de pago has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ia de Asuntos Institu-</w:t>
        <w:br/>
        <w:t>cionales del Ministerio de Interior por nota de fecha 6 de</w:t>
        <w:br/>
        <w:t>mayo próximo pasado, manifestó que dentro del marco del conve-</w:t>
        <w:br/>
        <w:t>nio suscripto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96, no hay observaciones</w:t>
        <w:br/>
        <w:t>que formular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 esta Corte dic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cto administrativo tendiente a posibilitar el efectivo</w:t>
        <w:br/>
        <w:t>pago de las horas extras referidas en el segundo consideran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larar la resolución n° 286/96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ido de que la suma de pesos treinta y cinco mil ($</w:t>
        <w:br/>
        <w:t>35.000) del monto total destinado en el punto primero de la</w:t>
        <w:br/>
        <w:t>citada resolución, será utilizada para el pago de las horas</w:t>
        <w:br/>
        <w:t>extras trabajadas por el personal en el mes de julio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elecciones nacionales del 14 de abril de 1995), según</w:t>
      </w:r>
      <w:r>
        <w:rPr>
          <w:rFonts w:ascii="Courier New" w:hAnsi="Courier New"/>
          <w:sz w:val="20"/>
        </w:rPr>
        <w:t xml:space="preserve"> el</w:t>
        <w:br/>
      </w:r>
      <w:r>
        <w:rPr>
          <w:rFonts w:ascii="Courier New" w:hAnsi="Courier New"/>
          <w:sz w:val="20"/>
          <w:lang w:val="es-ES_tradnl"/>
        </w:rPr>
        <w:t>detalle que elabore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lectoral y a la Subsecretaría de Administración</w:t>
        <w:br/>
        <w:t>sus efectos. Cumplido,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° 33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