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marzo de 1992- la renuncia presentada por el prose-</w:t>
        <w:br/>
        <w:t>cretario administrativo (personal administrativo y técni-</w:t>
        <w:br/>
        <w:t>co) de la Subdirección de Mandamientos para la Justicia</w:t>
        <w:br/>
        <w:t>Nacional, señor Walter Italo Gassino (Res.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