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</w:t>
      </w:r>
      <w:r>
        <w:rPr>
          <w:sz w:val="20"/>
        </w:rPr>
        <w:t xml:space="preserve"> 1040/97</w:t>
      </w:r>
      <w:r>
        <w:rPr>
          <w:sz w:val="20"/>
          <w:lang w:val="es-ES_tradnl"/>
        </w:rPr>
        <w:t xml:space="preserve">                          EXPEDIENTE   N°   10-08788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8 de mayo de 1997.-</w:t>
        <w:br/>
      </w:r>
      <w:r>
        <w:rPr>
          <w:sz w:val="20"/>
          <w:lang w:val="es-ES_tradnl"/>
        </w:rPr>
        <w:t>En atención a lo solicitado,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lo manifestado a fs. 2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por Acordada N°2/97 se estable-</w:t>
        <w:br/>
        <w:t>ció la independencia entre los escalafones del Poder Judicial</w:t>
        <w:br/>
        <w:t xml:space="preserve">de la Nación y el Ministerio Públic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 con  posterioridad  a 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ma, se ha producido la designación, en cargos del Ministe-</w:t>
        <w:br/>
        <w:t>rio Público y con carácter de contratados o interinos, de</w:t>
        <w:br/>
        <w:t>agente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tales actos, en algunos de los</w:t>
        <w:br/>
        <w:t>casos, han resultado continuación de los preexistentes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do de la referid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ante la solicitud de lic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goce de haberes planteada por los agentes designados, se</w:t>
        <w:br/>
        <w:t>ha encuadrado hasta el presente -si bien con criterio dispar</w:t>
        <w:br/>
        <w:t>en los diferentes fueros-, como la contemplada en el artículo</w:t>
        <w:br/>
        <w:t>34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tal entendimiento, a la luz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clarada independencia de escalafones -que halla susten-</w:t>
        <w:br/>
        <w:t>to en lo preceptuado por el articulo 120 de la Constitución</w:t>
        <w:br/>
        <w:t>Nacional, en las leyes de presupuesto de los ejercicios 1996</w:t>
        <w:br/>
        <w:t>y 1997 y en las acordadas Nos.2/95, 40/96 y 49/96 de esta</w:t>
        <w:br/>
        <w:t>Corte- podría dar lugar a situaciones en conflicto con lo</w:t>
        <w:br/>
        <w:t>establecido por el artículo 8o inciso k del Reglamento para</w:t>
        <w:br/>
        <w:t>la Justicia Nacional, al tiempo que desvirtuaría el concepto</w:t>
        <w:br/>
        <w:t>de los "motivos particulares" que deben dar fundamento a la</w:t>
        <w:br/>
        <w:t>lic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con motivo de ello, y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to la comisión a conformarse en virtud del punto 2o de la</w:t>
        <w:br/>
        <w:t>Acordada N°2/97 se expida sobre el fondo de la cuestión</w:t>
        <w:br/>
        <w:t>planteada, resulta necesario dar solución -si bien con carác-</w:t>
        <w:br/>
        <w:t>ter transitorio y por vía de excepción- a aquellos planteos</w:t>
        <w:br/>
        <w:t>que por su naturaleza no admitan demora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Considerar en uso licencia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788|97/SSJ/PERSONAL/1997   (ctrl  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ce de sueldo, por el lapso comprendido entre el 31 de marzo</w:t>
        <w:br/>
        <w:t>y el 31 de mayo del corriente año, al oficial mayor del</w:t>
        <w:br/>
        <w:t>Juzgado Nacional en lo Criminal y Correccional Federal N° 12,</w:t>
        <w:br/>
        <w:t>señor Santiago Finn, en virtud de lo normado por el art. 11°</w:t>
        <w:br/>
        <w:t>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s cámaras naciona-</w:t>
        <w:br/>
        <w:t>les y federales de todo el país que en lo sucesivo, y ante la</w:t>
        <w:br/>
        <w:t>notificación de designaciones de agentes del fuero respectivo</w:t>
        <w:br/>
        <w:t>en cargos del Ministerio Público, deberá cursar el pertinente</w:t>
        <w:br/>
        <w:t>pedido de licencia a este Tribunal, conforme lo previsto en</w:t>
        <w:br/>
        <w:t>el articulo 11°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Comunicar  al  señor  Procu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la Nación y al señor Defensor General de la Nación</w:t>
        <w:br/>
        <w:t>el contenido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788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7/SSJ/PERSONAL/1997 (ctrl 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7</Characters>
  <CharactersWithSpaces>22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Proyectos Especiales</dc:creator>
  <dc:description/>
  <dc:language>en-US</dc:language>
  <cp:lastModifiedBy/>
  <dcterms:modified xsi:type="dcterms:W3CDTF">2007-03-22T11:37:00Z</dcterms:modified>
  <cp:revision>3</cp:revision>
  <dc:subject/>
  <dc:title>RESOLUCIÓN   N° 1040/97                          EXPEDIENTE   N°   10-0878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