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agosto de 1989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el decreto-ley 1285/58 (Ley 14.467) y reglamento</w:t>
        <w:br/>
        <w:t>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 la</w:t>
        <w:br/>
        <w:t>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4a.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aro-</w:t>
        <w:br/>
        <w:t>lina Guerrini que renunció al auxiliar principal de 5a., señor</w:t>
        <w:br/>
        <w:t>ALEJANDRO OMAR MODAREL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    5a.,    al    auxiliar principal    de    6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AN ANDRÉS ASSALINI</w:t>
        <w:br/>
        <w:t>AUXILIAR PRINCIPAL DE 6a. al señor JUAN PABLO UGAR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