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1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88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adscripción del Dr. Alfredo Hugo /</w:t>
        <w:br/>
        <w:t>GOmez del Juzgado Federal de 1ra. Instancia de Catamarca a la</w:t>
        <w:br/>
        <w:t>Cámara Federal de Apelaciones de Tucumán y teniendo en cuenta</w:t>
        <w:br/>
        <w:t>que la condicionalidad expuesta por el señor Juez de Catamar-</w:t>
        <w:br/>
        <w:t>ca para dicha adscripción a fs. 31 contraviene lo dispuest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1279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adscripción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da por el Dr. Alfredo Hugo Gomez del Juzgado Federal de</w:t>
        <w:br/>
        <w:t>1ra. Instancia de Catamarca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