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50/2001                                                                                                                          EXPEDIENTE N°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817/2001,</w:t>
        <w:br/>
        <w:t>hasta el 28 de febrero del 2002, referente a la contratación de los agentes -cuyos</w:t>
        <w:br/>
        <w:t>nombres y categorías presupuestarias a continuación se detallan- para desempeñarse</w:t>
        <w:br/>
        <w:t>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SILVA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SSOWSKl, Oscar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Escribiente:</w:t>
        <w:br/>
        <w:t>ALMOS,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de Servicio:</w:t>
        <w:br/>
        <w:t>MALDONADO, Jos</w:t>
      </w:r>
      <w:r>
        <w:rPr>
          <w:rFonts w:eastAsia="Arial" w:ascii="Arial" w:hAnsi="Arial"/>
          <w:color w:val="auto"/>
          <w:sz w:val="20"/>
          <w:lang w:val="es-ES_tradnl"/>
        </w:rPr>
        <w:t>é Ren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ejercicio financiero y el del año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