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 365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091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4/96 y haciendo lugar</w:t>
        <w:br/>
        <w:t>a la excepción prevista en el punto 3o de la Resolución N°</w:t>
        <w:br/>
        <w:t>34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Nacion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de la Capital Federal a efectuar la</w:t>
        <w:br/>
        <w:t>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auxiliar de servicio, señorita María Euge-</w:t>
        <w:br/>
        <w:t>nia Del Boca, en reemplazo de la señorita María Constanza</w:t>
        <w:br/>
        <w:t>Dompé Bac que fue designado auxiliar administrativa, para</w:t>
        <w:br/>
        <w:t>desempeñarse en el Juzgado Nacional de Primera Instancia en</w:t>
        <w:br/>
        <w:t>lo Civil N° 2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911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