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6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 mes, la renun-</w:t>
        <w:br/>
        <w:t>cia presentada por el Auxiliar Superior de Octavan(Personal</w:t>
        <w:br/>
        <w:t>Administrativo y Técnico) de la Dirección Administrativa y</w:t>
        <w:br/>
        <w:t>Contable del Poder Judicial de la Nación, señor Guillermo</w:t>
        <w:br/>
        <w:t>Federico Caj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