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91/95</w:t>
        <w:br/>
        <w:t>SUPERINTENDENCIA ADMINISTRATIVA</w:t>
        <w:br/>
        <w:t>b.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 de la Capital ha sido beneficiado con una</w:t>
        <w:br/>
        <w:t>computadora AT 486, un monitor, un teclado y una impreso-</w:t>
        <w:br/>
        <w:t>ra Epson LX 300, donada por la Dra. María Teresa Berzosa</w:t>
        <w:br/>
        <w:t>de Navei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    la    donación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 Berzosa de Naveiro, titular del</w:t>
        <w:br/>
        <w:t>Juzgado Nacional de Primera Instancia en lo Civil n° 84</w:t>
        <w:br/>
        <w:t>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 la misma -median-</w:t>
        <w:br/>
        <w:t>te nota de estilo- el agradecimiento por tan amable ges-</w:t>
        <w:br/>
        <w:t>to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-</w:t>
        <w:br/>
        <w:t>vuélvan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Subsecretar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