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3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70/83</w:t>
        <w:br/>
        <w:t>del registro del Departamento de Compras por el que se</w:t>
        <w:br/>
        <w:t>solicita autorización para efectuar una contratación /</w:t>
        <w:br/>
        <w:t>directa con la firma "AUTOMACIÓN OPERATIVA S.R.L." para</w:t>
        <w:br/>
        <w:t>el servicio de mantenimiento y asistencia de las máqui-</w:t>
        <w:br/>
        <w:t>nas acondicionadoras de formularios continuos pertene-</w:t>
        <w:br/>
        <w:t>cientes al Departamento, de Sistemas y Procedimientos de</w:t>
        <w:br/>
        <w:t>la Subsecretaría de Administración durante el período /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/</w:t>
        <w:br/>
        <w:t>de 1984, de conformidad con lo establecido en el artícu-</w:t>
        <w:br/>
        <w:t>lo 56, Inc. 3°, Ap. g) de la Ley de Contabilidad y tenien-</w:t>
        <w:br/>
        <w:t>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/</w:t>
        <w:br/>
        <w:t>contratar directamente con la firma "AUTOMACION OPERATI-</w:t>
        <w:br/>
        <w:t>VA S.R.L." el servicio de referencia de acuerdo al pre-</w:t>
        <w:br/>
        <w:t>supuesto de fs. 5/6 , por el importe de PESOS ARGENTINOS:</w:t>
        <w:br/>
        <w:t>VEINTIUN MIL NOVECIENTOS CUARENTA Y OCHO ($a21.94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