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.254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a efectos de lograr la provi-</w:t>
        <w:br/>
        <w:t>sión e instalación de ciento diecisiete (117) matafuegos</w:t>
        <w:br/>
        <w:t>en las distintas plantas del inmueble de la calle</w:t>
        <w:br/>
        <w:t>Cerrito 536 de esta Capital; y teniendo en cuenta lo es-</w:t>
        <w:br/>
        <w:t>tablecido en el Articulo 56, Inciso 3o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26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SEIS MIL SEISCIEN-</w:t>
        <w:br/>
        <w:t>TOS CUARENTA Y CINCO ($ 6.645.-)- a la Cuenta "Equipos</w:t>
        <w:br/>
        <w:t>varios" (05-19-00-03-00-5197-4-3-9-00000-1-1.3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