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1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8/92</w:t>
        <w:br/>
        <w:t>de la Secretaría de Superintendencia Administrativa, y en</w:t>
        <w:br/>
        <w:t>ejercicio de las facultades establecidas en el art. 13 del</w:t>
        <w:br/>
        <w:t>decreto-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    a partir del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92, que el doctor Albert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iba con cargo</w:t>
        <w:br/>
        <w:t>de prosecretario administrativo -médico- contratado por</w:t>
        <w:br/>
        <w:t>resolución N° 625/92 prorrogada por la N° 1144/92, pase a la</w:t>
        <w:br/>
        <w:t>planta de personal permanente para desempeñarse en la Cámara</w:t>
        <w:br/>
        <w:t>Federal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 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