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28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 de septiembre de 1998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</w:t>
        <w:br/>
        <w:t>presentada por la prosecretaria jefe de la Obra Social del</w:t>
        <w:br/>
        <w:t>Poder Judicial de la Nación, doctora Haydee Porcia Gallo de</w:t>
        <w:br/>
        <w:t>Montórfano, en los términos de los decretos 8820/62 y 9202/62</w:t>
        <w:br/>
        <w:t>hasta tanto la A.N.Se.S comunique el otorgamiento del benefi-</w:t>
        <w:br/>
        <w:t>cio. (Acordada N° 50/96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281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