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73/</w:t>
      </w:r>
      <w:r>
        <w:rPr>
          <w:rFonts w:ascii="Courier New" w:hAnsi="Courier New"/>
          <w:sz w:val="20"/>
          <w:lang w:val="es-ES_tradnl"/>
        </w:rPr>
        <w:t>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49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</w:t>
      </w:r>
      <w:r>
        <w:rPr>
          <w:rFonts w:ascii="Courier New" w:hAnsi="Courier New"/>
          <w:sz w:val="20"/>
          <w:lang w:val="es-ES_tradnl"/>
        </w:rPr>
        <w:t xml:space="preserve"> de abril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/82 y su</w:t>
        <w:br/>
        <w:t>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2/82 del Departamento de Compras, por el que</w:t>
        <w:br/>
        <w:t>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/82, a los efectos</w:t>
        <w:br/>
        <w:t>de la provisión de yerba mate, azúcar, té y galletita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diversos tribunales y organism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 201 de fecha 3 de /</w:t>
        <w:br/>
        <w:t>marzo ppdo. (confr. fs. 11), habiéndose expedido respecto</w:t>
        <w:br/>
        <w:t>de las ofertas presentadas la Comisión de Preadjudicacio-</w:t>
        <w:br/>
        <w:t>nes a fs. 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/82 la</w:t>
        <w:br/>
        <w:t>que se adjudica: a las firmas que se consignan a continua-</w:t>
        <w:br/>
        <w:t>ción por el importe total de PESOS:CIENTO CINCUENTA Y SEIS</w:t>
        <w:br/>
        <w:t>MILLONES CUATROCIENTOS NOVENTA Y CINCO MIL DOSCIENTO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TA Y CINCO ($ 156.495.245.-) y por los motivos que en</w:t>
        <w:br/>
        <w:t>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ROSADE S.A.",por la provisión</w:t>
        <w:br/>
        <w:t>de los renglones Nros. 2,3 y</w:t>
        <w:br/>
        <w:t>4 -por menor precio-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acuer-</w:t>
        <w:br/>
        <w:t>do a su presupuesto de fs. 28</w:t>
        <w:br/>
        <w:t>y por el importe total de PE-</w:t>
        <w:br/>
        <w:t>SOS: SETENTA Y CINCO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CIENTOS DOS MIL CIEN........$  75.702.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ABASTECEDORA LAS 6 MARIAS S.A."</w:t>
        <w:br/>
        <w:t>por la provisión de los renglo-</w:t>
        <w:br/>
        <w:t>nes Nros. 6 y 7 -por menor pre-</w:t>
        <w:br/>
        <w:t>cio- de acuerdo a su presupues-</w:t>
        <w:br/>
        <w:t>to de fs. 29/32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otal de PESOS: CIENCUENTA-</w:t>
        <w:br/>
        <w:t>Y TRES MILLONES DOS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...............................$  53.000.2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LAVARDEN S.R.L."por la provi-</w:t>
        <w:br/>
        <w:t>sión del renglón N° 1 -por me-</w:t>
        <w:br/>
        <w:t>nor precio- de acuerdo a su /</w:t>
        <w:br/>
        <w:t>presupuesto de fs. 33 y por el</w:t>
        <w:br/>
        <w:t>importe total de PESOS: VEINTI-</w:t>
        <w:br/>
        <w:t>SIETE MILLONES SETECIENTOS NO-</w:t>
        <w:br/>
        <w:t>VENTA Y DOS MIL NOV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EINTICINCO..................... $  </w:t>
      </w:r>
      <w:r>
        <w:rPr>
          <w:rFonts w:ascii="Courier New" w:hAnsi="Courier New"/>
          <w:sz w:val="20"/>
          <w:lang w:val="en-US"/>
        </w:rPr>
        <w:t>27.792.9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y autori-</w:t>
        <w:br/>
        <w:t>zar al Departamento de Compras a efectuar una nueva li-</w:t>
        <w:br/>
        <w:t>citación para lograr la provisión a que se refiere di-</w:t>
        <w:br/>
        <w:t>cho renglón conforme lo aconsejado en el párrafo 3o del</w:t>
        <w:br/>
        <w:t>informe de fs. 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de la sigu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121.277.885.- A la Cuenta "Alimentos y produ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opecuarios" (1-05-002-1-12-1210-</w:t>
        <w:br/>
        <w:t>2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35.217.360.- A la Cuenta "Alimentos y produ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opecuarios" (1-05-003-1-12-1210-</w:t>
        <w:br/>
        <w:t>201) del Presupuesto General de G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3</Characters>
  <CharactersWithSpaces>2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7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