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4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320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septiembre de 1987.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s arts. 17 de la ley 16.432, 23 de la ley 17.928 y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ley 19.362,</w:t>
        <w:br/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1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/>
        </w:rPr>
        <w:t>Efectuar la siguiente creación de cargo</w:t>
        <w:br/>
        <w:t>en la dotación de magistrados y funcionarios de la Cámara</w:t>
        <w:br/>
        <w:t>Nacional de Apelaciones del Trabajo (Programa 00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Prosecretario Administrativo (jurisprudencia)</w:t>
        <w:br/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ión a liquidar -hasta tanto se efectúe la pertinente reestuc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uración presupuestaria- el gasto resultante de lo precedent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ente dispuesto con cargo a la Partida Principal 1199 "Crédi-</w:t>
        <w:br/>
        <w:t>to a Distribuir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