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6/95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presidente Primero a cargo de la Presidencia</w:t>
        <w:br/>
        <w:t>de la Cámara Nacional de Apelaciones en lo Criminal y Correc-</w:t>
        <w:br/>
        <w:t>cional de la Capital Federal referente a la asignación de un</w:t>
        <w:br/>
        <w:t>cargo de oficial mayor para desempeñarse en la ujiería de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isten constancias que justifiquen la var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riterio</w:t>
        <w:br/>
        <w:t>adop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   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