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2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8/83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3.-      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609/83  </w:t>
        <w:br/>
        <w:t>del registro del Departamento de Compras, por el que soli-</w:t>
        <w:br/>
        <w:t>cita autorización para convocar una licitación con el ob-</w:t>
        <w:br/>
        <w:t xml:space="preserve">jeto de adquirir maderas con destino a la Intendencia del </w:t>
        <w:br/>
        <w:t>Palacio de Justicia, de conformidad con lo establecido en</w:t>
        <w:br/>
        <w:t>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te-</w:t>
        <w:br/>
        <w:t>niendo en cuenta lo 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 pliego y</w:t>
        <w:br/>
        <w:t>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CIENTO DOS MILLONES ($ 102.0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,</w:t>
        <w:br/>
        <w:t>destinado a atender el gasto emergente de la licitación que</w:t>
        <w:br/>
        <w:t>se autoriza, deberá imputarse a la Cuenta "Otras Inversiones"</w:t>
        <w:br/>
        <w:t>(1-05-002-4-41-4120-325) del Presupuesto General de Gastos</w:t>
        <w:br/>
        <w:t>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citado De-</w:t>
        <w:br/>
        <w:t>partamento, a sus efectos.-</w:t>
        <w:br/>
        <w:t>s.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