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0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4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junio de 2003.-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62/03 hasta el 3 de diciembre del corriente año referente a la licencia sin goce de sueldo concedida oportunamente a la escribiente auxiliar del Juzgado Nacional de Primera Instancia en lo Civil Nº 17, señorita Martina Trillini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