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71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/82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82.-</w:t>
        <w:br/>
        <w:t>Rec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32/82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n tan-</w:t>
        <w:br/>
        <w:t>to que la fecha de aceptación de la renuncia presentada por</w:t>
        <w:br/>
        <w:t>el Auxiliar Principal de 2da (Oficial Notificador)de la Ofi-</w:t>
        <w:br/>
        <w:t>cina de Notificaciones para la Justicia Nacional señor Héc-</w:t>
        <w:br/>
        <w:t>tor Fernando Rojas Pellerano es con efectos a partir del 28</w:t>
        <w:br/>
        <w:t>de diciembre ppdo., y no como se consignara en la mism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