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ecientos noventa y uno, reunidos en la Sala de Acuerdos</w:t>
        <w:br/>
        <w:t>del Tribunal,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informe  sobre  el  estado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v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equivalente a la memoria correspondiente al año</w:t>
        <w:br/>
        <w:t>1990-  y  el  Balance  cerrado  el  31  de  diciembre  ppdo.</w:t>
        <w:br/>
        <w:t>presentados por la dirección de la Obra Social del Poder</w:t>
        <w:br/>
        <w:t>Judicial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 el  informe,   Memoria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lance correspondiente al ejercicio 1990 presentados por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 la Obra Social del Poder Judicial.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spusier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