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  219/84                              EXPTE.Nº      35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próximo- la renuncia condicionada presentada por el</w:t>
        <w:br/>
        <w:t>Prosecretario Administrativo (Oficial de Justicia) señor</w:t>
        <w:br/>
        <w:t>Feliciano Raúl Duprat (C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.236.220, L.E.Nº 1.719.233</w:t>
        <w:br/>
        <w:t>-clase 1919-) de la Oficina de Mandamientos para la Justi-</w:t>
        <w:br/>
        <w:t>cia Nacional, en los términos de los decretos 8820/62 y</w:t>
        <w:br/>
        <w:t>9202/62, hasta tanto la Caja Nacional de Previsión para el</w:t>
        <w:br/>
        <w:t>personal del Estado y Servicios Públicos comuníque el o-</w:t>
        <w:br/>
        <w:t>torgamientos del beneficio jubilatorio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ágase saber a la</w:t>
        <w:br/>
        <w:t>Caja mencionada, a los fines de lo dispuesto en la Resolu-</w:t>
        <w:br/>
        <w:t>ción Nº 214/77 de esta Corte Suprema y a la Subsecretaría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