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/91.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11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1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aciones efectu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Secretaría Letra-</w:t>
        <w:br/>
        <w:t>da de Informática, Intendencia del Palacio y la Direc-</w:t>
        <w:br/>
        <w:t>ción General de Arquitectura y Servicios solicitando se</w:t>
        <w:br/>
        <w:t>considere la postergación para el próximo año de licen-</w:t>
        <w:br/>
        <w:t>cias compensatorias de beneficios anteriores al año</w:t>
        <w:br/>
        <w:t>199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91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S9 el Tribunal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-como excepción al régimen im-</w:t>
        <w:br/>
        <w:t>puesto por el art. 18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- a utili-</w:t>
        <w:br/>
        <w:t>zar tales beneficios durante el curs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oportunidad, dichos orga-</w:t>
        <w:br/>
        <w:t>nismos invocan razones que impidieron en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ica y</w:t>
        <w:br/>
        <w:t>por parte de determinado personal, observar tales medi-</w:t>
        <w:br/>
        <w:t>das sino es en desmedro del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ello y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excep-</w:t>
        <w:br/>
        <w:t>ción, el Tribunal consultado en el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el    uso    durante    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2, de las licencias compensatorias de beneficios ante-</w:t>
        <w:br/>
        <w:t>riores a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, caducando automáticamente a su</w:t>
        <w:br/>
        <w:t>vencimiento el derecho a su usufruct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itulares de las dependencias ci-</w:t>
        <w:br/>
        <w:t>tadas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rogramar dichas licencias de modo de evi-</w:t>
        <w:br/>
        <w:t>tar trastornos al servici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