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ÍENTE N° 1630/90</w:t>
        <w:br/>
        <w:t>SUPERINTENDENCIA ADMINISTRATIVA</w:t>
        <w:br/>
        <w:t>J.7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 xml:space="preserve">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s presentes actuaciones refe-</w:t>
        <w:br/>
        <w:t>rentes al pedido de prórroga presentado por la contratis-</w:t>
        <w:br/>
        <w:t>ta AION S.A. de la obra pública de construcción del in-</w:t>
        <w:br/>
        <w:t>mueble para asiento de los Tribunales Federales de</w:t>
        <w:br/>
        <w:t>Vied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6 de junio de 19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pedido de prórroga, se dictó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08/90 ordenando suspender el Plan de Trabajo y Curva de</w:t>
        <w:br/>
        <w:t>Inversiones de la obra, hasta la resolución del 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-</w:t>
        <w:br/>
        <w:t>ción derivó la conformidad definitiva con lo resuelto a</w:t>
        <w:br/>
        <w:t>la aprobación de la prórroga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-en el tiempo transcurri-</w:t>
        <w:br/>
        <w:t>do desde la resolución dictada- se realizaron gestiones</w:t>
        <w:br/>
        <w:t>con el Superior Tribunal de Río Negro respecto de una</w:t>
        <w:br/>
        <w:t>eventual cesión de parte del inmueble que se construye,</w:t>
        <w:br/>
        <w:t>la decisión sobre la prórroga del plazo de obra no puede</w:t>
        <w:br/>
        <w:t>seguir sujeta al resultado de las gestiones mencionadas,</w:t>
        <w:br/>
        <w:t>atento lo complejo que resultan los estudios técnicos</w:t>
        <w:br/>
        <w:t>del 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qu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ía considerado conveniente incluir el tema de la pró-</w:t>
        <w:br/>
        <w:t>rroga del plazo de obra, en el futuro convenio que debe</w:t>
        <w:br/>
        <w:t>suscribirse con la empresa a raíz de la cesión de parte</w:t>
        <w:br/>
        <w:t>del inmueble, hoy resulta pertinente resolver la prórro-</w:t>
        <w:br/>
        <w:t>ga solicitada con independencia a dicho tema ya que la</w:t>
        <w:br/>
        <w:t>ejecución de la obra no puede continuar con el plan de</w:t>
        <w:br/>
        <w:t>trabajo susp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fundamentos que esgrim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ista a fin de solicitar cuatro meses de prórroga</w:t>
        <w:br/>
        <w:t>resultan atendibles, teniendo en consideración la demora</w:t>
        <w:br/>
        <w:t>en resolver los aspectos técnicos del tema de la carpin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ía metálica -que motivó el dictado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89/90- así como la demora en el tema de la construcción</w:t>
        <w:br/>
        <w:t>de la subestación transformadora recientemente aprobado</w:t>
        <w:br/>
        <w:t>el adicional pertinent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0/90 y que a</w:t>
        <w:br/>
        <w:t>la fecha del presente acto aún no cuenta con la interven-</w:t>
        <w:br/>
        <w:t>ción pertinente del 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l pedido de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es de prórroga en el plazo de obra del contrato de</w:t>
        <w:br/>
        <w:t>obra pública de construcción de los Tribunales Federales</w:t>
        <w:br/>
        <w:t>de Viedma, solicitados por la empresa Aion S.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realización de las gestiones pertinentes</w:t>
        <w:br/>
        <w:t>conjuntamente con la contratista, a fin de la a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nuevo Plan de Trabajo y Curva de Inver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 para interven-</w:t>
        <w:br/>
        <w:t>ción de la Delegación Fiscal del Tribunal de Cuentas de</w:t>
        <w:br/>
        <w:t>la Nación, las que una vez intervenidas se remitirán a la</w:t>
        <w:br/>
        <w:t>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6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