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366/88</w:t>
      </w:r>
      <w:r>
        <w:rPr>
          <w:rFonts w:ascii="Arial" w:hAnsi="Arial"/>
          <w:sz w:val="20"/>
          <w:lang w:val="es-ES_tradnl"/>
        </w:rPr>
        <w:t xml:space="preserve"> 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390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7 de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Vistas las presentes actuaciones por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el servi-</w:t>
        <w:br/>
        <w:t>cio de mantenimiento técnico integral de cuarenta y nue-</w:t>
        <w:br/>
        <w:t>ve (49) relojes fechadores marca I.T.S-, Mod. 7700-5,</w:t>
        <w:br/>
        <w:t>instalados en diversos tribunales y organismos del Poder</w:t>
        <w:br/>
        <w:t>Judicial de la Nación, durante el período comprendido</w:t>
        <w:br/>
        <w:t xml:space="preserve">entre el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enero próximo y el 31 de diciembre del</w:t>
        <w:br/>
        <w:t xml:space="preserve">año 1989; y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la  firma  "INTERNATIONAL  TI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YSTEMS S.A.C.I.I. y F." es poseedora de la exclusivi-</w:t>
        <w:br/>
        <w:t>dad en la fabricación y venta de repuestos legítimos de</w:t>
        <w:br/>
        <w:t>los relojes mencionados (confr. fs. 12), razón por la</w:t>
        <w:br/>
        <w:t>cual corresponde contratar directamente con la citada</w:t>
        <w:br/>
        <w:t>firma, amparando el procedimiento en lo previsto por el</w:t>
        <w:br/>
        <w:t>art. 56, inc.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. g) de la Ley de Contabilidad y</w:t>
        <w:br/>
        <w:t>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l Departamento de Com-</w:t>
        <w:br/>
        <w:t>pras a efectuar la contratación directa pertinente con</w:t>
        <w:br/>
        <w:t>la firma "INTERNATIONAL TIME SYSTEMS  S.A.C.I.I. y</w:t>
        <w:br/>
        <w:t>F.", a los fines señalados precedentemente y conforme a</w:t>
        <w:br/>
        <w:t>su presupuesto obrante a fs. 11/12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CIENTO TREINTA Y CINCO</w:t>
        <w:br/>
        <w:t>MIL SEISCIENTOS TREINTA Y DOS ($A 135.632.-), de 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30.096.- a la Cuenta "Honorarios y retribuciones</w:t>
        <w:br/>
        <w:t>a terceros" (1-05-002-1-12-1220-23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5.536.- a la Cuenta "Honorarios y retribuciones a</w:t>
        <w:br/>
        <w:t>terceros (1-05-003-1-12-1220-230) del Presupuesto General</w:t>
        <w:br/>
        <w:t>de Gastos para el Ejercicio Financiero del año 1989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devuélvase al Depar-</w:t>
        <w:br/>
        <w:t>tamento de Compras,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s efectos.-</w:t>
        <w:br/>
        <w:t xml:space="preserve">R.411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12</Characters>
  <CharactersWithSpaces>162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2:00Z</dcterms:created>
  <dc:creator>Victor Pagnone</dc:creator>
  <dc:description/>
  <dc:language>en-US</dc:language>
  <cp:lastModifiedBy/>
  <dcterms:modified xsi:type="dcterms:W3CDTF">2007-03-22T13:32:00Z</dcterms:modified>
  <cp:revision>3</cp:revision>
  <dc:subject/>
  <dc:title>RESOLUCION Nº1366/88                                         EXPEDIENTE Nº 6390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