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2342/94</w:t>
        <w:br/>
        <w:t>SUPERINTENDENCIA ADMINISTRATIVA</w:t>
        <w:br/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tratar direc-</w:t>
        <w:br/>
        <w:t>tamente el servicio de mantenimiento preventivo y co-</w:t>
        <w:br/>
        <w:t>rrectivo del sistema de telecomunicaciones marca Logi-</w:t>
        <w:br/>
        <w:t>fón, Modelo MK 1044, instalado en el edificio sede del</w:t>
        <w:br/>
        <w:t>Juzgado Federal de Primera Instancia de Rawson (Provin-</w:t>
        <w:br/>
        <w:t>cia de Chubut, sito en la calle Rivadavia y 9 de Julio,</w:t>
        <w:br/>
        <w:t>durante el período comprendido entre el mes de enero de</w:t>
        <w:br/>
        <w:t>1995 y el 31 de diciembre de 19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TELEMANDO  INGENI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R.L." es distribuidora exclusiva autorizada para la</w:t>
        <w:br/>
        <w:t>venta de centrales telefónicas Logifón en la ciudad de</w:t>
        <w:br/>
        <w:t>Rawson y zona de influencia (Confr. fs. 16), razón por</w:t>
        <w:br/>
        <w:t>la cual corresponde contratar directamente con la mencio-</w:t>
        <w:br/>
        <w:t>nada empresa, amparando el procedimiento en lo previsto</w:t>
        <w:br/>
        <w:t>por el Arti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TELEMANDO INGENIERIA S.R.L." el servicio señalado</w:t>
        <w:br/>
        <w:t>precedentemente, conforme a su presupuesto obrante a fs.</w:t>
        <w:br/>
        <w:t>13/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PESOS CATORCE MIL CIENTO SE-</w:t>
        <w:br/>
        <w:t>SENTA ($ 14.16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080,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3-</w:t>
        <w:br/>
        <w:t>3-3-00000-1-1.1) del Presupuesto General de</w:t>
        <w:br/>
        <w:t>Gas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080,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3-</w:t>
        <w:br/>
        <w:t>3-3-00000-1- 1.1) del Presupuesto general</w:t>
        <w:br/>
        <w:t>de Gastos para el Ejercicio Financiero del</w:t>
        <w:br/>
        <w:t>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  y  devuélvanse  a 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5</Characters>
  <CharactersWithSpaces>16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